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bookmarkStart w:id="0" w:name="朝鮮民事令(明治45年制令第7号)"/>
      <w:r>
        <w:rPr>
          <w:rStyle w:val="StrongEmphasis"/>
        </w:rPr>
        <w:t>朝鮮民事令</w:t>
      </w:r>
      <w:r>
        <w:rPr>
          <w:rStyle w:val="StrongEmphasis"/>
        </w:rPr>
        <w:t>(</w:t>
      </w:r>
      <w:r>
        <w:rPr>
          <w:rStyle w:val="StrongEmphasis"/>
        </w:rPr>
        <w:t>明治</w:t>
      </w:r>
      <w:r>
        <w:rPr>
          <w:rStyle w:val="StrongEmphasis"/>
        </w:rPr>
        <w:t>45</w:t>
      </w:r>
      <w:r>
        <w:rPr>
          <w:rStyle w:val="StrongEmphasis"/>
        </w:rPr>
        <w:t>年制令第</w:t>
      </w:r>
      <w:r>
        <w:rPr>
          <w:rStyle w:val="StrongEmphasis"/>
        </w:rPr>
        <w:t>7</w:t>
      </w:r>
      <w:r>
        <w:rPr>
          <w:rStyle w:val="StrongEmphasis"/>
        </w:rPr>
        <w:t>号</w:t>
      </w:r>
      <w:r>
        <w:rPr>
          <w:rStyle w:val="StrongEmphasis"/>
        </w:rPr>
        <w:t>)</w:t>
      </w:r>
      <w:bookmarkEnd w:id="0"/>
    </w:p>
    <w:p>
      <w:pPr>
        <w:pStyle w:val="Web"/>
        <w:rPr/>
      </w:pPr>
      <w:r>
        <w:rPr/>
        <w:t>第一条　民事ニ関スル事項ハ本令其ノ他ノ法令ニ特別ノ規定アル場合ヲ除クノ外左ノ法律ニ依ル</w:t>
      </w:r>
      <w:r>
        <w:rPr/>
        <w:br/>
      </w:r>
      <w:r>
        <w:rPr/>
        <w:t>　一　民法</w:t>
      </w:r>
      <w:r>
        <w:rPr/>
        <w:br/>
      </w:r>
      <w:r>
        <w:rPr/>
        <w:t>　二　明治三十五年法律第五十号</w:t>
      </w:r>
      <w:r>
        <w:rPr/>
        <w:br/>
      </w:r>
      <w:r>
        <w:rPr/>
        <w:t>　三　明治三十七年法律第十七号</w:t>
      </w:r>
      <w:r>
        <w:rPr/>
        <w:br/>
      </w:r>
      <w:r>
        <w:rPr/>
        <w:t>　四　明治三十二年法律第四十号</w:t>
      </w:r>
      <w:r>
        <w:rPr/>
        <w:br/>
      </w:r>
      <w:r>
        <w:rPr/>
        <w:t>　五　明治三十三年法律第五十一号</w:t>
      </w:r>
      <w:r>
        <w:rPr/>
        <w:br/>
      </w:r>
      <w:r>
        <w:rPr/>
        <w:t>　六　明治三十三年法律第十三号</w:t>
      </w:r>
      <w:r>
        <w:rPr/>
        <w:br/>
      </w:r>
      <w:r>
        <w:rPr/>
        <w:t>　七　民法施行法</w:t>
      </w:r>
      <w:r>
        <w:rPr/>
        <w:br/>
      </w:r>
      <w:r>
        <w:rPr/>
        <w:t>　八　商法</w:t>
      </w:r>
      <w:r>
        <w:rPr/>
        <w:br/>
      </w:r>
      <w:r>
        <w:rPr/>
        <w:t>　九　明治三十三年法律第十七号</w:t>
      </w:r>
      <w:r>
        <w:rPr/>
        <w:br/>
      </w:r>
      <w:r>
        <w:rPr/>
        <w:t>　十　商法施行法</w:t>
      </w:r>
      <w:r>
        <w:rPr/>
        <w:br/>
      </w:r>
      <w:r>
        <w:rPr/>
        <w:t>　十一　明治二十三年法律第三十二号</w:t>
      </w:r>
      <w:r>
        <w:rPr/>
        <w:br/>
      </w:r>
      <w:r>
        <w:rPr/>
        <w:t>　十二　商法施行条例</w:t>
      </w:r>
      <w:r>
        <w:rPr/>
        <w:br/>
      </w:r>
      <w:r>
        <w:rPr/>
        <w:t>　十三　民事訴訟法</w:t>
      </w:r>
      <w:r>
        <w:rPr/>
        <w:br/>
      </w:r>
      <w:r>
        <w:rPr/>
        <w:t>　十四　外国裁判所ノ嘱託ニ因ル共助法</w:t>
      </w:r>
      <w:r>
        <w:rPr/>
        <w:br/>
      </w:r>
      <w:r>
        <w:rPr/>
        <w:t>　十五　明治三十二年法律第五十号</w:t>
      </w:r>
      <w:r>
        <w:rPr/>
        <w:br/>
      </w:r>
      <w:r>
        <w:rPr/>
        <w:t>　十六　家資分散法</w:t>
      </w:r>
      <w:r>
        <w:rPr/>
        <w:br/>
      </w:r>
      <w:r>
        <w:rPr/>
        <w:t>　十七　人事訴訟手続法</w:t>
      </w:r>
      <w:r>
        <w:rPr/>
        <w:br/>
      </w:r>
      <w:r>
        <w:rPr/>
        <w:t>　十八　非訟事件手続法</w:t>
      </w:r>
      <w:r>
        <w:rPr/>
        <w:br/>
      </w:r>
      <w:r>
        <w:rPr/>
        <w:t>　十九　民事訴訟費用法</w:t>
      </w:r>
      <w:r>
        <w:rPr/>
        <w:br/>
      </w:r>
      <w:r>
        <w:rPr/>
        <w:t>　二十　商事非訟事件印紙法</w:t>
      </w:r>
      <w:r>
        <w:rPr/>
        <w:br/>
      </w:r>
      <w:r>
        <w:rPr/>
        <w:t>　二十一　執達吏手数料規則</w:t>
      </w:r>
      <w:r>
        <w:rPr/>
        <w:br/>
      </w:r>
      <w:r>
        <w:rPr/>
        <w:t>　二十二　供託法</w:t>
      </w:r>
      <w:r>
        <w:rPr/>
        <w:br/>
      </w:r>
      <w:r>
        <w:rPr/>
        <w:t>　二十三　競売法</w:t>
      </w:r>
    </w:p>
    <w:p>
      <w:pPr>
        <w:pStyle w:val="Web"/>
        <w:rPr/>
      </w:pPr>
      <w:r>
        <w:rPr/>
        <w:t>第二条　前条ノ法律中勅令ニ委任シタル事項ハ朝鮮総督府令ヲ以テ之ヲ定ム</w:t>
      </w:r>
    </w:p>
    <w:p>
      <w:pPr>
        <w:pStyle w:val="Web"/>
        <w:rPr/>
      </w:pPr>
      <w:r>
        <w:rPr/>
        <w:t>第三条　第一条ノ法律中主務官庁ニ属スル職務ハ民事訴訟法第百五十二条ノ場合ヲ除クノ外朝鮮総督、控訴院長ニ属スル職務ハ覆審法院長、地方裁判所長ニ属スル職務ハ地方法院長、市町村長ニ属スル職務ハ府尹又ハ郡守之ヲ行フ</w:t>
      </w:r>
    </w:p>
    <w:p>
      <w:pPr>
        <w:pStyle w:val="Web"/>
        <w:rPr/>
      </w:pPr>
      <w:r>
        <w:rPr/>
        <w:t>第四条　第一条ノ法律中公証人及執達吏ニ属スル職務ハ裁判所書記之ヲ行フ</w:t>
      </w:r>
      <w:r>
        <w:rPr/>
        <w:br/>
        <w:t>2</w:t>
      </w:r>
      <w:r>
        <w:rPr/>
        <w:t>　裁判所及検事局ノ長ハ警察官吏其ノ他適当ト認ムル者ヲシテ執達吏ノ職務ヲ行ハシムルコトヲ得</w:t>
      </w:r>
    </w:p>
    <w:p>
      <w:pPr>
        <w:pStyle w:val="Web"/>
        <w:rPr/>
      </w:pPr>
      <w:r>
        <w:rPr/>
        <w:t>第五条　執達吏ノ職務ヲ行フ者ハ執達吏規則第二条及第三条ノ事務モ亦之ヲ取扱フ</w:t>
      </w:r>
    </w:p>
    <w:p>
      <w:pPr>
        <w:pStyle w:val="Web"/>
        <w:rPr/>
      </w:pPr>
      <w:r>
        <w:rPr/>
        <w:t>第六条　執達吏ノ職務ヲ行フ者ハ第一条ノ法律ノ適用ニ付テハ之ヲ執達吏ト看做ス但シ国庫ヨリ俸給又ハ給料ヲ受クル者カ執達吏ノ職務ヲ行フ場合ニ於テハ受クヘキ手数料及旅費ハ国庫ノ収入トス</w:t>
      </w:r>
    </w:p>
    <w:p>
      <w:pPr>
        <w:pStyle w:val="Web"/>
        <w:rPr/>
      </w:pPr>
      <w:r>
        <w:rPr/>
        <w:t>第七条　執達吏ノ職務ヲ行フ裁判所書記、警察官吏又ハ警察事務ヲ取扱フ官吏ハ書類ノ送達ニ限リ所属庁ノ吏員ヲシテ臨時其ノ事務ヲ代理セシムルコトヲ得</w:t>
      </w:r>
      <w:r>
        <w:rPr/>
        <w:br/>
        <w:t>2</w:t>
      </w:r>
      <w:r>
        <w:rPr/>
        <w:t>　官吏ニ非スシテ執達吏ノ職務ヲ行フコトヲ命セラレタル者ハ裁判所及検事局ノ長ノ認可ヲ得テ代理者ヲ置クコトヲ得</w:t>
      </w:r>
    </w:p>
    <w:p>
      <w:pPr>
        <w:pStyle w:val="Web"/>
        <w:rPr/>
      </w:pPr>
      <w:r>
        <w:rPr/>
        <w:t>第八条　第一条ノ法律ノ適用ニ付テハ府県ハ道ニ、郡ハ郡ニ、市ハ府ニ、町村ハ府外ニ在ル面又ハ之ニ準スルモノニ該当ス</w:t>
      </w:r>
    </w:p>
    <w:p>
      <w:pPr>
        <w:pStyle w:val="Web"/>
        <w:rPr/>
      </w:pPr>
      <w:r>
        <w:rPr/>
        <w:t>第九条　第一条ノ法律中官報ニ掲載シテ為スヘキ公告ハ朝鮮総督府官報ニ掲載シテ之ヲ為ス</w:t>
      </w:r>
    </w:p>
    <w:p>
      <w:pPr>
        <w:pStyle w:val="Web"/>
        <w:rPr/>
      </w:pPr>
      <w:r>
        <w:rPr/>
        <w:t>第十条　朝鮮人相互間ノ法律行為ニ付テハ法令中公ノ秩序ニ関セサル規定ニ異リタル慣習アル場合ニ於テハ其ノ慣習ニ依ル</w:t>
      </w:r>
    </w:p>
    <w:p>
      <w:pPr>
        <w:pStyle w:val="Web"/>
        <w:rPr/>
      </w:pPr>
      <w:r>
        <w:rPr/>
        <w:t>第十一条　第一条ノ法律中能力、親族及相続ニ関スル規定ハ朝鮮人ニ之ヲ適用セス</w:t>
      </w:r>
      <w:r>
        <w:rPr/>
        <w:br/>
        <w:t>2</w:t>
      </w:r>
      <w:r>
        <w:rPr/>
        <w:t>　朝鮮人ニ関スル前項ノ事項ニ付テハ慣習ニ依ル</w:t>
      </w:r>
    </w:p>
    <w:p>
      <w:pPr>
        <w:pStyle w:val="Web"/>
        <w:rPr/>
      </w:pPr>
      <w:r>
        <w:rPr/>
        <w:t>第十二条　不動産ニ関スル物権ノ種類及効力ニ付テハ第一条ノ法律ニ定メタル物権ヲ除クノ外慣習ニ依ル</w:t>
      </w:r>
    </w:p>
    <w:p>
      <w:pPr>
        <w:pStyle w:val="Web"/>
        <w:rPr/>
      </w:pPr>
      <w:r>
        <w:rPr/>
        <w:t>第十三条　不動産ニ関スル物権ノ得喪及変更ニ付朝鮮不動産登記令又ハ朝鮮不動産証明令ニ於テ登記又ハ証明ノ規定ヲ設ケタルモノハ其ノ登記又ハ証明ヲ受クルニ非サレハ之ヲ以テ第三者ニ対抗スルコトヲ得ス</w:t>
      </w:r>
    </w:p>
    <w:p>
      <w:pPr>
        <w:pStyle w:val="Web"/>
        <w:rPr/>
      </w:pPr>
      <w:r>
        <w:rPr/>
        <w:t>第十四条　朝鮮不動産証明令ニ依リ証明ヲ受ケタル典当権ハ第一条ノ法律ノ適用ニ付テハ其ノ性質ニ従ヒ之ヲ不動産質権又ハ抵当権ト看做ス朝鮮不動産登記令ニ依リ不動産質権又ハ抵当権トシテ登記ヲ受ケタルモノ亦同シ</w:t>
      </w:r>
    </w:p>
    <w:p>
      <w:pPr>
        <w:pStyle w:val="Web"/>
        <w:rPr/>
      </w:pPr>
      <w:r>
        <w:rPr/>
        <w:t>第十五条　民法第四十九条ノ規定ハ朝鮮外ニ住所ヲ有スル法人カ朝鮮ニ事務所ヲ設クル場合ニ之ヲ準用ス</w:t>
      </w:r>
    </w:p>
    <w:p>
      <w:pPr>
        <w:pStyle w:val="Web"/>
        <w:rPr/>
      </w:pPr>
      <w:r>
        <w:rPr/>
        <w:t>第十六条　地方法院ニ於テ合議シテ裁判ヲ為スヘキ事件ニ付テハ第一条ノ法律中其ノ事件ニ付定メタル地方裁判所ノ裁判手続ニ関スル規定ヲ準用シ其ノ他ノ事件ニ付テハ区裁判所ノ裁判手続ニ関スル規定及非訟事件手続法中地方裁判所ニ関スル規定ヲ準用ス</w:t>
      </w:r>
      <w:r>
        <w:rPr/>
        <w:br/>
        <w:t>2</w:t>
      </w:r>
      <w:r>
        <w:rPr/>
        <w:t>　前項ノ外区裁判所又ハ地方裁判所ニ関スル規定ハ之ヲ地方法院ニ、区裁判所判事ニ関スル規定ハ之ヲ地方法院判事ニ準用ス</w:t>
      </w:r>
    </w:p>
    <w:p>
      <w:pPr>
        <w:pStyle w:val="Web"/>
        <w:rPr/>
      </w:pPr>
      <w:r>
        <w:rPr/>
        <w:t>第十七条　地方法院判事ハ事件カ朝鮮総督府裁判所令第四条第一項但書ニ該当スト認ムルトキハ決定ヲ以テ其ノ事件ヲ合議部ニ移付スヘシ</w:t>
      </w:r>
    </w:p>
    <w:p>
      <w:pPr>
        <w:pStyle w:val="Web"/>
        <w:rPr/>
      </w:pPr>
      <w:r>
        <w:rPr/>
        <w:t>第十八条　第一条ノ法律ノ適用ニ付管轄裁判所ノ指定ヲ必要トスル場合ニ於テハ関係アル各裁判所ヲ併セテ管轄スル直近上級ノ裁判所指定ノ裁判ヲ為ス</w:t>
      </w:r>
    </w:p>
    <w:p>
      <w:pPr>
        <w:pStyle w:val="Web"/>
        <w:rPr/>
      </w:pPr>
      <w:r>
        <w:rPr/>
        <w:t>第十九条　検事ハ民事事件ニ付必要ト認ムルトキハ裁判所ノ通知ヲ求メ意見ヲ述フルコトヲ得</w:t>
      </w:r>
    </w:p>
    <w:p>
      <w:pPr>
        <w:pStyle w:val="Web"/>
        <w:rPr/>
      </w:pPr>
      <w:r>
        <w:rPr/>
        <w:t>第二十条　裁判所又ハ裁判長カ職権ヲ以テ訴訟代理人又ハ訴訟ノ承継人ヲ選定スヘキ場合ニ於テハ弁護士ニ非サル者ヲ以テ之ニ充ツルコトヲ得</w:t>
      </w:r>
    </w:p>
    <w:p>
      <w:pPr>
        <w:pStyle w:val="Web"/>
        <w:rPr/>
      </w:pPr>
      <w:r>
        <w:rPr/>
        <w:t>第二十一条　当事者ハ弁護士ノ在ルトキト雖裁判所ノ許可ヲ得テ訴訟能力者ヲ訴訟代理人ト為スコトヲ得</w:t>
      </w:r>
      <w:r>
        <w:rPr/>
        <w:br/>
        <w:t>2</w:t>
      </w:r>
      <w:r>
        <w:rPr/>
        <w:t>　裁判所ハ何時ニテモ前項ノ許可ヲ取消スコトヲ得</w:t>
      </w:r>
    </w:p>
    <w:p>
      <w:pPr>
        <w:pStyle w:val="Web"/>
        <w:rPr/>
      </w:pPr>
      <w:r>
        <w:rPr/>
        <w:t>第二十二条　仮住所ニ於テスル送達ハ之ヲ受クヘキ人ニ出会ハサルトキハ成長シタル仮住所ノ主人、其ノ同居ノ親族又ハ雇人ニ之ヲ為スコトヲ得</w:t>
      </w:r>
      <w:r>
        <w:rPr/>
        <w:br/>
        <w:t>2</w:t>
      </w:r>
      <w:r>
        <w:rPr/>
        <w:t>　前項ノ場合ニ於テ送達ヲ受クヘキ者在ラサルトキハ仮住所選定ノ届出ナキモノト看做ス</w:t>
      </w:r>
    </w:p>
    <w:p>
      <w:pPr>
        <w:pStyle w:val="Web"/>
        <w:rPr/>
      </w:pPr>
      <w:r>
        <w:rPr/>
        <w:t>第二十三条　民事訴訟法第百四十五条第二項ノ規定ニ依リ書類ヲ市町村長ニ預置クヘキ場合ニ於テハ送達ヲ為スへキ地ヲ管轄スル警察事務ヲ取扱フ官署</w:t>
      </w:r>
      <w:r>
        <w:rPr/>
        <w:t>(</w:t>
      </w:r>
      <w:r>
        <w:rPr/>
        <w:t>巡査駐在所ヲ含ム</w:t>
      </w:r>
      <w:r>
        <w:rPr/>
        <w:t>)</w:t>
      </w:r>
      <w:r>
        <w:rPr/>
        <w:t>ノ長ニ之ヲ預置クヘシ</w:t>
      </w:r>
    </w:p>
    <w:p>
      <w:pPr>
        <w:pStyle w:val="Web"/>
        <w:rPr/>
      </w:pPr>
      <w:r>
        <w:rPr/>
        <w:t>第二十四条　裁判所書記其ノ庁内ニ於テ送達ヲ受クヘキ者ニ書類ヲ交付シ受取証ヲ徴シタルトキハ送達ヲ為シタルト同一ノ効力ヲ有ス</w:t>
      </w:r>
    </w:p>
    <w:p>
      <w:pPr>
        <w:pStyle w:val="Web"/>
        <w:rPr/>
      </w:pPr>
      <w:r>
        <w:rPr/>
        <w:t>第二十五条　公示送達ハ裁判所職権ヲ以テ之ヲ命スルコトヲ得</w:t>
      </w:r>
    </w:p>
    <w:p>
      <w:pPr>
        <w:pStyle w:val="Web"/>
        <w:rPr/>
      </w:pPr>
      <w:r>
        <w:rPr/>
        <w:t>第二十六条　訴訟関係人カ裁判長ノ定メタル期日ニ出頭スヘキ旨ヲ記載シタル書面ヲ差出シタルトキハ期日呼出ヲ為シタルト同一ノ効力ヲ生ス</w:t>
      </w:r>
    </w:p>
    <w:p>
      <w:pPr>
        <w:pStyle w:val="Web"/>
        <w:rPr/>
      </w:pPr>
      <w:r>
        <w:rPr/>
        <w:t>第二十七条　裁判所又ハ裁判長ハ職権ヲ以テ期間ヲ相当ニ伸長スルコトヲ得但シ不変期間ニ付テハ此ノ限ニ在ラス</w:t>
      </w:r>
    </w:p>
    <w:p>
      <w:pPr>
        <w:pStyle w:val="Web"/>
        <w:rPr/>
      </w:pPr>
      <w:r>
        <w:rPr/>
        <w:t>第二十八条　期日ノ変更又ハ期間ノ伸長ハ当事者合意ノ場合ニ於テモ相当ノ理由アルニ非サレハ之ヲ許サス</w:t>
      </w:r>
    </w:p>
    <w:p>
      <w:pPr>
        <w:pStyle w:val="Web"/>
        <w:rPr/>
      </w:pPr>
      <w:r>
        <w:rPr/>
        <w:t>第二十九条　口頭弁論期日ニ当事者双方出頭セサルトキハ裁判長ハ更ニ期日ヲ定メ当事者双方ヲ呼出スヘシ</w:t>
      </w:r>
      <w:r>
        <w:rPr/>
        <w:br/>
        <w:t>2</w:t>
      </w:r>
      <w:r>
        <w:rPr/>
        <w:t>　天災其ノ他避クヘカラサル事変ニ因ル場合ヲ除クノ外前項ノ新期日ニ当事者双方出頭セサルトキハ本訴及反訴ハ之ヲ取下ケタルモノト看做ス</w:t>
      </w:r>
    </w:p>
    <w:p>
      <w:pPr>
        <w:pStyle w:val="Web"/>
        <w:rPr/>
      </w:pPr>
      <w:r>
        <w:rPr/>
        <w:t>第三十条　訴訟手続休止ノ合意ハ書面ヲ以テ之ヲ裁判所ニ届出ツヘシ</w:t>
      </w:r>
      <w:r>
        <w:rPr/>
        <w:br/>
        <w:t>2</w:t>
      </w:r>
      <w:r>
        <w:rPr/>
        <w:t>　前項届出ノ日ヨリ三月内ニ当事者ノ一方ヨリ口頭弁論期日ノ指定ノ申立ヲ為ササルトキハ本訴及反訴ハ之ヲ取下ケタルモノト看做ス其ノ申立ヲ為シタルトキト雖期日前重ネテ休止ヲ為シ其ノ期間前後ヲ通算シテ三月ヲ超ユルトキ亦同シ</w:t>
      </w:r>
    </w:p>
    <w:p>
      <w:pPr>
        <w:pStyle w:val="Web"/>
        <w:rPr/>
      </w:pPr>
      <w:r>
        <w:rPr/>
        <w:t>第三十一条　事件ノ移送又ハ差戻ノ判決確定シタルトキハ其ノ言渡ヲ為シタル裁判所ハ速ニ訴訟記録ヲ移送又ハ差戻ヲ受ケタル裁判所ニ送付スヘシ</w:t>
      </w:r>
      <w:r>
        <w:rPr/>
        <w:br/>
        <w:t>2</w:t>
      </w:r>
      <w:r>
        <w:rPr/>
        <w:t>　前項ノ場合ニ於テ事件ノ移送又ハ差戻ヲ受ケタル裁判所ノ裁判長ハ職権ヲ以テ口頭弁論期日ヲ定メ当事者双方ヲ呼出スコトヲ得</w:t>
      </w:r>
    </w:p>
    <w:p>
      <w:pPr>
        <w:pStyle w:val="Web"/>
        <w:rPr/>
      </w:pPr>
      <w:r>
        <w:rPr/>
        <w:t>第三十二条　裁判所ノ開廷ニ関シテハ裁判所構成法第百四条乃至第百十三条ノ規定ニ依ル</w:t>
      </w:r>
    </w:p>
    <w:p>
      <w:pPr>
        <w:pStyle w:val="Web"/>
        <w:rPr/>
      </w:pPr>
      <w:r>
        <w:rPr/>
        <w:t>第三十三条　裁判長ハ必要ト認ムルトキハ訴訟関係人ニ対シ訴訟行為ニ付注意ヲ為スコトヲ得</w:t>
      </w:r>
    </w:p>
    <w:p>
      <w:pPr>
        <w:pStyle w:val="Web"/>
        <w:rPr/>
      </w:pPr>
      <w:r>
        <w:rPr/>
        <w:t>第三十四条　裁判所ハ闕席判決ノ申立アリタルトキト雖職権ヲ以テ弁論ヲ延期スルコトヲ得</w:t>
      </w:r>
    </w:p>
    <w:p>
      <w:pPr>
        <w:pStyle w:val="Web"/>
        <w:rPr/>
      </w:pPr>
      <w:r>
        <w:rPr/>
        <w:t>第三十五条　再度ノ闕席判決ニ対シテハ故障ヲ申立ツルコトヲ得ス</w:t>
      </w:r>
    </w:p>
    <w:p>
      <w:pPr>
        <w:pStyle w:val="Web"/>
        <w:rPr/>
      </w:pPr>
      <w:r>
        <w:rPr/>
        <w:t>第三十六条　判決ハ職権ヲ以テ之ヲ送達スルコトヲ得</w:t>
      </w:r>
      <w:r>
        <w:rPr/>
        <w:br/>
        <w:t>2</w:t>
      </w:r>
      <w:r>
        <w:rPr/>
        <w:t>　前項ノ送達ハ判決ノ正本ノ交付ヲ以テ之ヲ為ス</w:t>
      </w:r>
    </w:p>
    <w:p>
      <w:pPr>
        <w:pStyle w:val="Web"/>
        <w:rPr/>
      </w:pPr>
      <w:r>
        <w:rPr/>
        <w:t>第三十七条　闕席判決ヲ受ケタル当事者ニ送達スヘキ判決正本ニハ故障ヲ申立ツルコトヲ得サル場合ヲ除クノ外其ノ判決ニ対シ故障ノ申立ヲ為シ得ヘキコト及其ノ期間ヲ附記スヘシ</w:t>
      </w:r>
      <w:r>
        <w:rPr/>
        <w:br/>
        <w:t>2</w:t>
      </w:r>
      <w:r>
        <w:rPr/>
        <w:t>　前項ノ附記ナキトキハ更ニ其ノ通知アル迄故障期間ノ進行ヲ停止ス</w:t>
      </w:r>
    </w:p>
    <w:p>
      <w:pPr>
        <w:pStyle w:val="Web"/>
        <w:rPr/>
      </w:pPr>
      <w:r>
        <w:rPr/>
        <w:t>第三十八条　証拠調ノ申請及其ノ決定ハ口頭弁論期日前ト雖之ヲ為スコトヲ得</w:t>
      </w:r>
    </w:p>
    <w:p>
      <w:pPr>
        <w:pStyle w:val="Web"/>
        <w:rPr/>
      </w:pPr>
      <w:r>
        <w:rPr/>
        <w:t>第三十九条　証拠決定中一部ノ証拠調ニ依リ結果ヲ得タルトキハ他ノ証拠調ヲ省略スル決定ヲ為スコトヲ得</w:t>
      </w:r>
    </w:p>
    <w:p>
      <w:pPr>
        <w:pStyle w:val="Web"/>
        <w:rPr/>
      </w:pPr>
      <w:r>
        <w:rPr/>
        <w:t>第四十条　受命判事又ハ受託判事検証ヲ為ス場合ニ於テハ申立ニ因リ又ハ職権ヲ以テ裁判所ノ決定ヲ待タスシテ検証事項ニ関シ証人ヲ訊問シ又ハ鑑定ヲ命スルコトヲ得</w:t>
      </w:r>
    </w:p>
    <w:p>
      <w:pPr>
        <w:pStyle w:val="Web"/>
        <w:rPr/>
      </w:pPr>
      <w:r>
        <w:rPr/>
        <w:t>第四十一条　民事訴訟法第二百九十六条第一項ノ規定ハ之ヲ王族ニ、第二項ノ規定ハ之ヲ朝鮮総督ニ準用ス</w:t>
      </w:r>
    </w:p>
    <w:p>
      <w:pPr>
        <w:pStyle w:val="Web"/>
        <w:rPr/>
      </w:pPr>
      <w:r>
        <w:rPr/>
        <w:t>第四十二条　裁判所ハ職権ヲ以テ民事訴訟法第三百五十一条ノ中間判決又ハ同法第三百五十二条ノ検真ヲ為スコトヲ得</w:t>
      </w:r>
    </w:p>
    <w:p>
      <w:pPr>
        <w:pStyle w:val="Web"/>
        <w:rPr/>
      </w:pPr>
      <w:r>
        <w:rPr/>
        <w:t>第四十三条　当事者ノ提出シタル許スヘキ証拠ヲ調ヘタル結果ニ因リ証スヘキ事実ノ真否ニ付裁判所カ心証ヲ得ルニ足ラサルトキハ職権ヲ以テ証人訊問ヲ為スコトヲ得</w:t>
      </w:r>
    </w:p>
    <w:p>
      <w:pPr>
        <w:pStyle w:val="Web"/>
        <w:rPr/>
      </w:pPr>
      <w:r>
        <w:rPr/>
        <w:t>第四十四条　職権ヲ以テ為ス証拠調ノ費用ハ国庫ニ於テ之ヲ立替フルコトヲ得</w:t>
      </w:r>
      <w:r>
        <w:rPr/>
        <w:br/>
        <w:t>2</w:t>
      </w:r>
      <w:r>
        <w:rPr/>
        <w:t>　職権ヲ以テ為シタル証拠調ノ費用ノ全部又ハ一部ハ之ヲ国庫ノ負担ト為スコトヲ得</w:t>
      </w:r>
    </w:p>
    <w:p>
      <w:pPr>
        <w:pStyle w:val="Web"/>
        <w:rPr/>
      </w:pPr>
      <w:r>
        <w:rPr/>
        <w:t>第四十五条　職権ヲ以テ為シタル証拠調ノ費用ヲ当事者ノ負担ニ帰セシムヘキ場合ニ於テハ裁判所ハ判決ヲ以テ其ノ負担者及金額ヲ定ムヘシ若訴又ハ上訴ノ取下アリタルトキハ決定ヲ以テ其ノ裁判ヲ為スヘシ</w:t>
      </w:r>
      <w:r>
        <w:rPr/>
        <w:br/>
        <w:t>2</w:t>
      </w:r>
      <w:r>
        <w:rPr/>
        <w:t>　前項ノ決定ニ対シテハ即時抗告ヲ為スコトヲ得</w:t>
      </w:r>
      <w:r>
        <w:rPr/>
        <w:br/>
        <w:t>3</w:t>
      </w:r>
      <w:r>
        <w:rPr/>
        <w:t>　第一項ノ規定ハ職権ヲ以テ為シタル証拠調ノ費用ヲ国庫ノ負担ト為ス場合ニ之ヲ準用ス</w:t>
      </w:r>
    </w:p>
    <w:p>
      <w:pPr>
        <w:pStyle w:val="Web"/>
        <w:rPr/>
      </w:pPr>
      <w:r>
        <w:rPr/>
        <w:t>第四十六条　控訴ノ提起ハ控訴状ヲ原裁判所ニ差出シテ之ヲ為ス</w:t>
      </w:r>
    </w:p>
    <w:p>
      <w:pPr>
        <w:pStyle w:val="Web"/>
        <w:rPr/>
      </w:pPr>
      <w:r>
        <w:rPr/>
        <w:t>第四十七条　判然許スヘカラサル控訴又ハ判然法律上ノ方式ニ適セス若ハ期間ノ経過後ニ起シタル控訴ハ原裁判所決定ヲ以テ之ヲ却下スヘシ此ノ決定ニ対シテハ即時抗告ヲ為スコトヲ得</w:t>
      </w:r>
    </w:p>
    <w:p>
      <w:pPr>
        <w:pStyle w:val="Web"/>
        <w:rPr/>
      </w:pPr>
      <w:r>
        <w:rPr/>
        <w:t>第四十八条　控訴ノ提起アリタルトキハ原裁判所ハ前条ノ規定ニ依リ控訴ヲ却下シタル場合ヲ除クノ外速ニ控訴状ト共ニ訴訟記録ヲ控訴裁判所ニ送付スヘシ前条ノ即時抗告ニ付民事訴訟法第四百六十四条第一項ノ裁判ノ通知アリタルトキ亦同シ</w:t>
      </w:r>
    </w:p>
    <w:p>
      <w:pPr>
        <w:pStyle w:val="Web"/>
        <w:rPr/>
      </w:pPr>
      <w:r>
        <w:rPr/>
        <w:t>第四十九条　控訴裁判所ハ民事訴訟法第四百二十二条ノ場合ニ於テ当事者合意ノ申立アルトキハ直ニ第二審トシテ本案ノ弁論及判決ヲ為スコトヲ得</w:t>
      </w:r>
    </w:p>
    <w:p>
      <w:pPr>
        <w:pStyle w:val="Web"/>
        <w:rPr/>
      </w:pPr>
      <w:r>
        <w:rPr/>
        <w:t>第五十条　民事訴訟法第四百六十五条第三項ノ適用ニ付テハ大審院ハ高等法院ニ該当ス</w:t>
      </w:r>
    </w:p>
    <w:p>
      <w:pPr>
        <w:pStyle w:val="Web"/>
        <w:rPr/>
      </w:pPr>
      <w:r>
        <w:rPr/>
        <w:t>第五十一条　第四十六条乃至第四十八条ノ規定ハ上告ニ之ヲ準用ス</w:t>
      </w:r>
    </w:p>
    <w:p>
      <w:pPr>
        <w:pStyle w:val="Web"/>
        <w:rPr/>
      </w:pPr>
      <w:r>
        <w:rPr/>
        <w:t>第五十二条　上告完結ノ後其ノ記録ハ上告審ニ於テ為シタル判決ノ認証アル謄本ト共ニ直ニ之ヲ第一審裁判所ニ返還スヘシ</w:t>
      </w:r>
      <w:r>
        <w:rPr/>
        <w:br/>
        <w:t>2</w:t>
      </w:r>
      <w:r>
        <w:rPr/>
        <w:t>　前項ノ場合ニ於テハ原裁判所ニ認証アル謄本ヲ送付スヘシ</w:t>
      </w:r>
    </w:p>
    <w:p>
      <w:pPr>
        <w:pStyle w:val="Web"/>
        <w:rPr/>
      </w:pPr>
      <w:r>
        <w:rPr/>
        <w:t>第五十三条　民事訴訟法第三百三条乃至第三百五条及第五編ノ規定ハ之ヲ適用セス</w:t>
      </w:r>
    </w:p>
    <w:p>
      <w:pPr>
        <w:pStyle w:val="Web"/>
        <w:rPr/>
      </w:pPr>
      <w:r>
        <w:rPr/>
        <w:t>第五十四条　民事訴訟法第五百二条各号ノ場合ニ於テハ裁判所ハ職権ヲ以テ仮執行ノ宣言ヲ為スコトヲ得</w:t>
      </w:r>
    </w:p>
    <w:p>
      <w:pPr>
        <w:pStyle w:val="Web"/>
        <w:rPr/>
      </w:pPr>
      <w:r>
        <w:rPr/>
        <w:t>第五十五条　民事訴訟法第六百四十三条第一項第二号ノ証書ハ左ノ書面ノ一ヲ以テ之ニ充ツ</w:t>
      </w:r>
      <w:r>
        <w:rPr/>
        <w:br/>
      </w:r>
      <w:r>
        <w:rPr/>
        <w:t>　一　不動産証明簿ニ債務者ノ所有トシテ記載シアル不動産ニ付テハ証明官吏ノ認証シタル証明簿ノ抄本</w:t>
      </w:r>
      <w:r>
        <w:rPr/>
        <w:br/>
      </w:r>
      <w:r>
        <w:rPr/>
        <w:t>　二　不動産証明簿ニ記載シアラサル不動産ニ付テハ府尹又ハ郡守ニ於テ債務者ノ所有タルコトヲ証明シタル書面</w:t>
      </w:r>
      <w:r>
        <w:rPr/>
        <w:br/>
        <w:t>2</w:t>
      </w:r>
      <w:r>
        <w:rPr/>
        <w:t>　同条第一項第三号及第四号ノ証書ハ左ノ書面ヲ以テ之ニ代フルコトヲ得</w:t>
      </w:r>
      <w:r>
        <w:rPr/>
        <w:br/>
      </w:r>
      <w:r>
        <w:rPr/>
        <w:t>　一　土地ニ付テハ府尹又ハ郡守ニ於テ其ノ所在地名、地番号</w:t>
      </w:r>
      <w:r>
        <w:rPr/>
        <w:t>(</w:t>
      </w:r>
      <w:r>
        <w:rPr/>
        <w:t>字号、四標等</w:t>
      </w:r>
      <w:r>
        <w:rPr/>
        <w:t>)</w:t>
      </w:r>
      <w:r>
        <w:rPr/>
        <w:t>、種目、面積</w:t>
      </w:r>
      <w:r>
        <w:rPr/>
        <w:t>(</w:t>
      </w:r>
      <w:r>
        <w:rPr/>
        <w:t>段別、坪数又ハ斗落、卜数等</w:t>
      </w:r>
      <w:r>
        <w:rPr/>
        <w:t>)</w:t>
      </w:r>
      <w:r>
        <w:rPr/>
        <w:t>、価額及其ノ土地ニ付納ムヘキ一年ノ公課ヲ証明シタル書面</w:t>
      </w:r>
      <w:r>
        <w:rPr/>
        <w:br/>
      </w:r>
      <w:r>
        <w:rPr/>
        <w:t>　二　建物ニ付テハ府尹又ハ郡守ニ於テ其ノ所在地名、敷地番号</w:t>
      </w:r>
      <w:r>
        <w:rPr/>
        <w:t>(</w:t>
      </w:r>
      <w:r>
        <w:rPr/>
        <w:t>字号、四標等</w:t>
      </w:r>
      <w:r>
        <w:rPr/>
        <w:t>)</w:t>
      </w:r>
      <w:r>
        <w:rPr/>
        <w:t>、戸番号、種類、構造、建坪、価額及其ノ建物ニ付納ムヘキ一年ノ公課ヲ証明シタル書面</w:t>
      </w:r>
      <w:r>
        <w:rPr/>
        <w:br/>
        <w:t>3</w:t>
      </w:r>
      <w:r>
        <w:rPr/>
        <w:t>　前項ノ書面ニハ其ノ土地又ハ建物ノ図面ヲ添附スヘシ</w:t>
      </w:r>
    </w:p>
    <w:p>
      <w:pPr>
        <w:pStyle w:val="Web"/>
        <w:rPr/>
      </w:pPr>
      <w:r>
        <w:rPr/>
        <w:t>第五十六条　不動産ニ対スル強制執行ニ付テハ不動産証明簿ニ記載シアル典当権者ハ之ヲ登記簿ニ記入アル不動産上権利者ト看做ス</w:t>
      </w:r>
    </w:p>
    <w:p>
      <w:pPr>
        <w:pStyle w:val="Web"/>
        <w:rPr/>
      </w:pPr>
      <w:r>
        <w:rPr/>
        <w:t>第五十七条　民事訴訟法第六百五十一条乃至第六百五十三条、第六百五十五条、第六百八十九条第一項、第六百九十条、第七百条、第七百六条、第七百十六条第四項、第七百五十一条及第七百五十八条第三項ノ適用ニ付テハ不動産証明簿ハ登記簿ニ、証明ハ登記ニ、証明官吏ハ登記判事ニ準ス</w:t>
      </w:r>
    </w:p>
    <w:p>
      <w:pPr>
        <w:pStyle w:val="Web"/>
        <w:rPr/>
      </w:pPr>
      <w:r>
        <w:rPr/>
        <w:t>第五十八条　執達吏ノ職務ヲ行フ者必要ト認ムルトキハ利害関係人ノ申立ナシト雖モ競買人ニ対シ民事訴訟法第六百六十四条ノ保証ヲ立ツヘキコトヲ命スルコトヲ得</w:t>
      </w:r>
    </w:p>
    <w:p>
      <w:pPr>
        <w:pStyle w:val="Web"/>
        <w:rPr/>
      </w:pPr>
      <w:r>
        <w:rPr/>
        <w:t>第五十九条　民事訴訟法第六百八十八条第五項ノ規定ニ依リ前競落人ノ負担ニ帰シタル金額ハ同法第六百六十四条又ハ前条ノ規定ニ依リ預リタル保証金又ハ有価証券ノ買却代金ノ中ヨリ之ヲ徴収シ不動産ノ売却代金ニ加フ</w:t>
      </w:r>
      <w:r>
        <w:rPr/>
        <w:br/>
        <w:t>2</w:t>
      </w:r>
      <w:r>
        <w:rPr/>
        <w:t>　前項ノ有価証券ノ買却ニ付テハ民事訴訟法第五百八十一条乃至第五百八十三条ノ規定ヲ準用ス</w:t>
      </w:r>
      <w:r>
        <w:rPr/>
        <w:br/>
        <w:t>3</w:t>
      </w:r>
      <w:r>
        <w:rPr/>
        <w:t>　第一項ノ規定ニ依リ処分シタル保証金又ハ有価証券ノ売却代金ノ残額ハ保証ヲ立テタル者ニ之ヲ返還スヘシ</w:t>
      </w:r>
    </w:p>
    <w:p>
      <w:pPr>
        <w:pStyle w:val="Web"/>
        <w:rPr/>
      </w:pPr>
      <w:r>
        <w:rPr/>
        <w:t>第六十条　前二条ノ規定ニ依リ為シタル手続ハ調書ニ記載シテ之ヲ明確ニスヘシ</w:t>
      </w:r>
    </w:p>
    <w:p>
      <w:pPr>
        <w:pStyle w:val="Web"/>
        <w:rPr/>
      </w:pPr>
      <w:r>
        <w:rPr/>
        <w:t>第六十一条　前三条ノ規定ハ入札払ノ場合ニ之ヲ準用ス</w:t>
      </w:r>
    </w:p>
    <w:p>
      <w:pPr>
        <w:pStyle w:val="Web"/>
        <w:rPr/>
      </w:pPr>
      <w:r>
        <w:rPr/>
        <w:t>第六十二条　交通至難ノ地ニ在ル不動産ノ強制競売ニ付テハ裁判所ハ開始決定ノ送達及民事訴訟法第六百五十一条第一項ノ規定ニ依ル手続ヲ為シタル後不動産ノ所在地ヲ管轄スル郡守ニ執行記録ヲ送付シテ其ノ後ノ手続ヲ嘱託スルコトヲ得但シ競売手続ヲ取消ス裁判及配当異議ノ訴ニ対スル裁判ハ此ノ限ニ在ラス</w:t>
      </w:r>
      <w:r>
        <w:rPr/>
        <w:br/>
        <w:t>2</w:t>
      </w:r>
      <w:r>
        <w:rPr/>
        <w:t>　前項ノ嘱託アリタル場合ニ於テハ後九条ノ規定ニ依ルノ外通常ノ手続ニ従フ</w:t>
      </w:r>
    </w:p>
    <w:p>
      <w:pPr>
        <w:pStyle w:val="Web"/>
        <w:rPr/>
      </w:pPr>
      <w:r>
        <w:rPr/>
        <w:t>第六十三条　執行裁判所及配当裁判所ニ属スル職務ハ郡守之ヲ行フ</w:t>
      </w:r>
    </w:p>
    <w:p>
      <w:pPr>
        <w:pStyle w:val="Web"/>
        <w:rPr/>
      </w:pPr>
      <w:r>
        <w:rPr/>
        <w:t>第六十四条　郡守ハ民事訴訟法第六百五十三条及第六百五十六条ノ規定ニ依リ競売手続ヲ取消スヘキモノト認メタルトキハ執行記録ヲ裁判所ニ返還スヘシ</w:t>
      </w:r>
      <w:r>
        <w:rPr/>
        <w:br/>
        <w:t>2</w:t>
      </w:r>
      <w:r>
        <w:rPr/>
        <w:t>　裁判所配当異議ノ訴ヲ受理シタルトキハ郡守ニ通知シテ執行記録ノ送付ヲ求ムヘシ</w:t>
      </w:r>
    </w:p>
    <w:p>
      <w:pPr>
        <w:pStyle w:val="Web"/>
        <w:rPr/>
      </w:pPr>
      <w:r>
        <w:rPr/>
        <w:t>第六十五条　執達吏ノ職務ヲ行フヘキ者ハ郡守其ノ他ノ吏員中ニ就キ之ヲ命ス</w:t>
      </w:r>
    </w:p>
    <w:p>
      <w:pPr>
        <w:pStyle w:val="Web"/>
        <w:rPr/>
      </w:pPr>
      <w:r>
        <w:rPr/>
        <w:t>第六十六条　競売、競落、代金支払及配当ノ期日ハ郡庁ニ於テ之ヲ開ク</w:t>
      </w:r>
    </w:p>
    <w:p>
      <w:pPr>
        <w:pStyle w:val="Web"/>
        <w:rPr/>
      </w:pPr>
      <w:r>
        <w:rPr/>
        <w:t>第六十七条　競売期日ノ公告ハ郡庁ノ掲示場及適当ノ場所ニ、其他ノ公告ハ郡庁ノ掲示場ニ掲示シテ之ヲ為ス</w:t>
      </w:r>
    </w:p>
    <w:p>
      <w:pPr>
        <w:pStyle w:val="Web"/>
        <w:rPr/>
      </w:pPr>
      <w:r>
        <w:rPr/>
        <w:t>第六十八条　民事訴訟法第六百六十八条ノ規定ニ依リ裁判所書記ニ渡スヘキ調書、金銭又ハ有価証券ハ之ヲ郡守ニ渡スヘシ</w:t>
      </w:r>
    </w:p>
    <w:p>
      <w:pPr>
        <w:pStyle w:val="Web"/>
        <w:rPr/>
      </w:pPr>
      <w:r>
        <w:rPr/>
        <w:t>第六十九条　民事訴訟法第六百六十九条ノ適用ニ付テハ執行裁判所ノ所在地ハ郡庁ノ所在地ニ該当ス</w:t>
      </w:r>
    </w:p>
    <w:p>
      <w:pPr>
        <w:pStyle w:val="Web"/>
        <w:rPr/>
      </w:pPr>
      <w:r>
        <w:rPr/>
        <w:t>第七十条　民事訴訟法第六百八十条ノ抗告ニ付テハ嘱託ヲ為シタル裁判所ヲ以テ抗告裁判所トス</w:t>
      </w:r>
      <w:r>
        <w:rPr/>
        <w:br/>
        <w:t>2</w:t>
      </w:r>
      <w:r>
        <w:rPr/>
        <w:t>　前項ノ抗告裁判所ノ裁判ニ対スル抗告ニ付テハ覆審法院ヲ以テ終審トス</w:t>
      </w:r>
    </w:p>
    <w:p>
      <w:pPr>
        <w:pStyle w:val="Web"/>
        <w:rPr/>
      </w:pPr>
      <w:r>
        <w:rPr/>
        <w:t>第七十一条　執行手続ヲ完結シタルトキハ郡守ハ執行記録ヲ裁判所ニ返還スヘシ</w:t>
      </w:r>
    </w:p>
    <w:p>
      <w:pPr>
        <w:pStyle w:val="Web"/>
        <w:rPr/>
      </w:pPr>
      <w:r>
        <w:rPr/>
        <w:t>第七十二条　前第十七条ノ規定ハ不動産ノ任意競売及明治二十三年法律第三十二号第千十八条ノ規定ニ依ル競売ニ之ヲ準用ス</w:t>
      </w:r>
    </w:p>
    <w:p>
      <w:pPr>
        <w:pStyle w:val="Web"/>
        <w:rPr/>
      </w:pPr>
      <w:r>
        <w:rPr/>
        <w:t>第七十三条　朝鮮人ノ外関係者ナキ人事訴訟ニ付テハ失踪ニ関スル手続ヲ除クノ外通常ノ訴訟手続ニ従フ但シ民事訴訟法第百十一条第二項第三項ノ規定、第二百二十九条中請求ノ認諾ニ関スル規定及第三百三十五条乃至第三百四十一条ノ規定並裁判上ノ自白ニ関スル規定ハ之ヲ適用セス</w:t>
      </w:r>
      <w:r>
        <w:rPr/>
        <w:br/>
        <w:t>2</w:t>
      </w:r>
      <w:r>
        <w:rPr/>
        <w:t>　前項ノ訴訟ニ付テハ裁判所ハ当事者ノ提出セサル事実ト雖之ヲ斟酌スルコトヲ得</w:t>
      </w:r>
    </w:p>
    <w:p>
      <w:pPr>
        <w:pStyle w:val="Web"/>
        <w:rPr/>
      </w:pPr>
      <w:r>
        <w:rPr/>
        <w:t>第七十四条　検事ハ前条ノ訴訟ニ付事実及証拠方法ヲ提出スルコトヲ得</w:t>
      </w:r>
    </w:p>
    <w:p>
      <w:pPr>
        <w:pStyle w:val="Web"/>
        <w:rPr/>
      </w:pPr>
      <w:r>
        <w:rPr/>
        <w:t>策七十五条　非訟事件手続法中外国会社及外国法人ノ登記ニ関スル規定ハ朝鮮外ニ住所ヲ有スル会社其ノ他ノ法人カ朝鮮ニ支店又ハ事務所ヲ設ケタル場合ニ之ヲ適用ス</w:t>
      </w:r>
    </w:p>
    <w:p>
      <w:pPr>
        <w:pStyle w:val="Web"/>
        <w:rPr/>
      </w:pPr>
      <w:r>
        <w:rPr/>
        <w:t>第七十六条　民事訴訟費用法第十四条ノ規定ハ裁判所ノ通訳官及通訳生カ検証ノ為実地臨検ヲ為ス場合ニ於ケル旅費及滞在費ニ之ヲ準用ス</w:t>
      </w:r>
    </w:p>
    <w:p>
      <w:pPr>
        <w:pStyle w:val="Web"/>
        <w:rPr/>
      </w:pPr>
      <w:r>
        <w:rPr/>
        <w:t>　　附　則</w:t>
      </w:r>
    </w:p>
    <w:p>
      <w:pPr>
        <w:pStyle w:val="Web"/>
        <w:rPr/>
      </w:pPr>
      <w:r>
        <w:rPr/>
        <w:t>第七十七条　本令ハ明治四十五年四月一日ヨリ之ヲ施行ス</w:t>
      </w:r>
    </w:p>
    <w:p>
      <w:pPr>
        <w:pStyle w:val="Web"/>
        <w:rPr/>
      </w:pPr>
      <w:r>
        <w:rPr/>
        <w:t>第七十八条　左ノ法令ハ之ヲ廃止ス</w:t>
      </w:r>
      <w:r>
        <w:rPr/>
        <w:br/>
      </w:r>
      <w:r>
        <w:rPr/>
        <w:t>　一　統監府裁判所司法事務取扱令</w:t>
      </w:r>
      <w:r>
        <w:rPr/>
        <w:br/>
      </w:r>
      <w:r>
        <w:rPr/>
        <w:t>　二　明治四十二年勅令第二百三十八号</w:t>
      </w:r>
      <w:r>
        <w:rPr/>
        <w:br/>
      </w:r>
      <w:r>
        <w:rPr/>
        <w:t>　三　手形条例</w:t>
      </w:r>
      <w:r>
        <w:rPr/>
        <w:br/>
      </w:r>
      <w:r>
        <w:rPr/>
        <w:t>　四　民刑訴訟規則</w:t>
      </w:r>
      <w:r>
        <w:rPr/>
        <w:br/>
      </w:r>
      <w:r>
        <w:rPr/>
        <w:t>　五　民事訴訟期限規則</w:t>
      </w:r>
      <w:r>
        <w:rPr/>
        <w:br/>
      </w:r>
      <w:r>
        <w:rPr/>
        <w:t>　六　民事訴訟費用規則</w:t>
      </w:r>
      <w:r>
        <w:rPr/>
        <w:br/>
      </w:r>
      <w:r>
        <w:rPr/>
        <w:t>　七　隆熙三年法律第十五号</w:t>
      </w:r>
      <w:r>
        <w:rPr/>
        <w:br/>
      </w:r>
      <w:r>
        <w:rPr/>
        <w:t>　八　非訟事件手続規則</w:t>
      </w:r>
    </w:p>
    <w:p>
      <w:pPr>
        <w:pStyle w:val="Web"/>
        <w:rPr/>
      </w:pPr>
      <w:r>
        <w:rPr/>
        <w:t>第七十九条　本令施行前法令ニ依リ為シタル裁判、命令、処分、手続其ノ他ノ行為ハ本令ニ依リ為シタルモノト看做ス</w:t>
      </w:r>
    </w:p>
    <w:p>
      <w:pPr>
        <w:pStyle w:val="Web"/>
        <w:rPr/>
      </w:pPr>
      <w:r>
        <w:rPr/>
        <w:t>第八十条　本令施行前既ニ著手シタル強制執行ハ旧法ニ従ヒ之ヲ完結ス</w:t>
      </w:r>
    </w:p>
    <w:p>
      <w:pPr>
        <w:pStyle w:val="Web"/>
        <w:rPr/>
      </w:pPr>
      <w:r>
        <w:rPr/>
        <w:t>第八十一条　本令施行前ニ生シタル事項ニ付テハ朝鮮人ノ外関係者ナキ場合ニ限リ民法施行法及商法施行法中民法及商法ノ施行前ニ生シタル事項ニ関スル規定ヲ準用シ其ノ規定ニ依リ旧法ヲ適用スヘキ場合ニ於テハ朝鮮ニ於ケル従来ノ例ニ依ル</w:t>
      </w:r>
    </w:p>
    <w:p>
      <w:pPr>
        <w:pStyle w:val="Web"/>
        <w:rPr/>
      </w:pPr>
      <w:r>
        <w:rPr/>
        <w:t>第八十二条　訴訟手続ニ関スル規定中親族ト称スルハ当分ノ内朝鮮人ニ付テハ四親等内ノ者ヲ謂フ</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57:00Z</dcterms:created>
  <dc:creator>愉悠舎</dc:creator>
  <dc:description/>
  <cp:keywords/>
  <dc:language>en-US</dc:language>
  <cp:lastModifiedBy>愉悠舎</cp:lastModifiedBy>
  <dcterms:modified xsi:type="dcterms:W3CDTF">2013-06-25T11:59:00Z</dcterms:modified>
  <cp:revision>1</cp:revision>
  <dc:subject/>
  <dc:title>朝鮮民事令(明治45年制令第7号)</dc:title>
</cp:coreProperties>
</file>